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MP 918: First Budget Assign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ou are a junior faculty member in your home department at UNC-Chapel Hill and are submitting your first grant proposal to NSF – a three year project beginning on July 1, 2012.  Your budget must comply with OMB Circular A-21, NSF guidelines, and the requirements of UNC and your home department.  Use the attached NSF budget template.  Budget justifications must be submitted as a Word file. Projects must be submitted electronically to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quigg@cs.unc.edu</w:t>
        </w:r>
      </w:hyperlink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 xml:space="preserve">by 5:00pm on Tuesday February 14, 2012. 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Late submissions will be deemed non-responsive and will receive a failing grade</w:t>
      </w:r>
      <w:r>
        <w:rPr>
          <w:rFonts w:cs="Comic Sans MS" w:ascii="Comic Sans MS" w:hAnsi="Comic Sans MS"/>
          <w:bCs/>
          <w:sz w:val="28"/>
          <w:szCs w:val="28"/>
        </w:rPr>
        <w:t xml:space="preserve"> – just like in the real world!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dgets must include the following components (additional costs may be included if deemed necessary to perform the research):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wo months of summer salary support (or the equivalent if you have a 12 month appointment) for you as PI and one month for a Co-PI in each year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alary support for 3 graduate students in year 1 for 12 months (some departments are on a 9 - 3 basis, others on a 12  month basis); and 2 graduate students for 12 months in years 2 &amp; 3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Salary support for a technical staff person at whatever effort level you determine is needed for your project, but the effort level must vary from year to yea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priate fringe benefit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uate student tuitio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quired supplie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vel (domestic and/or foreign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PCs in year one and some additional supplies in each yea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pieces of required equipment in year on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red F&amp;A cos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 the budget justification, carefully explain every cost, including the project-specific reason why personnel varies from year to year.  You may consult the following webpage for information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cs.unc.edu/Grants/ProposalPrep/</w:t>
        </w:r>
      </w:hyperlink>
      <w:r>
        <w:rPr>
          <w:rFonts w:cs="Comic Sans MS" w:ascii="Comic Sans MS" w:hAnsi="Comic Sans MS"/>
          <w:sz w:val="28"/>
          <w:szCs w:val="28"/>
        </w:rPr>
        <w:t xml:space="preserve"> or any department or university source as required.  Asking for assistance from any source is encouraged and is not an honor code violation – copying another classmates work is a violation of the honor code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gg@cs.unc.edu" TargetMode="External"/><Relationship Id="rId3" Type="http://schemas.openxmlformats.org/officeDocument/2006/relationships/hyperlink" Target="http://www.cs.unc.edu/Grants/ProposalPre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3:00Z</dcterms:created>
  <dc:creator>quigg</dc:creator>
  <dc:description/>
  <dc:language>en-US</dc:language>
  <cp:lastModifiedBy>quigg</cp:lastModifiedBy>
  <cp:lastPrinted>2010-01-07T13:53:00Z</cp:lastPrinted>
  <dcterms:modified xsi:type="dcterms:W3CDTF">2012-02-06T19:03:00Z</dcterms:modified>
  <cp:revision>2</cp:revision>
  <dc:subject/>
  <dc:title>COMP 918: First Budget Assignment</dc:title>
</cp:coreProperties>
</file>